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ULIANO SCARSELLI</w:t>
      </w:r>
    </w:p>
    <w:p>
      <w:pPr>
        <w:pStyle w:val="Normal"/>
        <w:jc w:val="center"/>
        <w:rPr/>
      </w:pPr>
      <w:r>
        <w:rPr/>
        <w:t>Ordinario di diritto processuale civile nell’Università di Siena</w:t>
      </w:r>
    </w:p>
    <w:p>
      <w:pPr>
        <w:pStyle w:val="Normal"/>
        <w:jc w:val="center"/>
        <w:rPr/>
      </w:pPr>
      <w:r>
        <w:rPr/>
        <w:t>Avvocato in Firenze</w:t>
      </w:r>
    </w:p>
    <w:p>
      <w:pPr>
        <w:pStyle w:val="Normal"/>
        <w:rPr/>
      </w:pPr>
      <w:r>
        <w:rPr/>
      </w:r>
    </w:p>
    <w:p>
      <w:pPr>
        <w:pStyle w:val="Normal"/>
        <w:jc w:val="both"/>
        <w:rPr/>
      </w:pPr>
      <w:r>
        <w:rPr>
          <w:b/>
        </w:rPr>
        <w:t>1.</w:t>
      </w:r>
      <w:r>
        <w:rPr/>
        <w:t xml:space="preserve"> La riforma del giudizio in cassazione, entrato in vigore con la legge 18 giugno 2009 n. 69, è ben diverso dal primo disegno legislativo.</w:t>
      </w:r>
    </w:p>
    <w:p>
      <w:pPr>
        <w:pStyle w:val="Normal"/>
        <w:jc w:val="both"/>
        <w:rPr/>
      </w:pPr>
      <w:r>
        <w:rPr/>
        <w:t>Il primo disegno, fortemente voluto dai vertici della Suprema Corte, e circolato per oltre un anno, si caratterizzava sostanzialmente in due aspetti:</w:t>
      </w:r>
    </w:p>
    <w:p>
      <w:pPr>
        <w:pStyle w:val="Normal"/>
        <w:jc w:val="both"/>
        <w:rPr/>
      </w:pPr>
      <w:r>
        <w:rPr/>
        <w:t xml:space="preserve">a) in primo luogo il ricorso, in base al vecchio testo dell’art. 360 </w:t>
      </w:r>
      <w:r>
        <w:rPr>
          <w:i/>
        </w:rPr>
        <w:t xml:space="preserve">bis </w:t>
      </w:r>
      <w:r>
        <w:rPr/>
        <w:t>c.p.c., per poter essere analizzato doveva essere dichiarato ammissibile.</w:t>
      </w:r>
    </w:p>
    <w:p>
      <w:pPr>
        <w:pStyle w:val="Normal"/>
        <w:jc w:val="both"/>
        <w:rPr/>
      </w:pPr>
      <w:r>
        <w:rPr/>
        <w:t>Si prevedeva, infatti, che l’accesso al controllo di legalità dei provvedimenti giurisdizionali in grado di incidere su diritti non fosse più libero ma rimesso ad una dichiarazione di ammissibilità del ricorso stesso, da parte di un collegio composto di tre giudici.</w:t>
      </w:r>
    </w:p>
    <w:p>
      <w:pPr>
        <w:pStyle w:val="Normal"/>
        <w:jc w:val="both"/>
        <w:rPr/>
      </w:pPr>
      <w:r>
        <w:rPr/>
        <w:t xml:space="preserve">b) In secondo luogo, e soprattutto, il ricorso per essere “ammissibile” doveva possedere uno dei requisiti di cui all’art. 360 </w:t>
      </w:r>
      <w:r>
        <w:rPr>
          <w:i/>
        </w:rPr>
        <w:t xml:space="preserve">bis </w:t>
      </w:r>
      <w:r>
        <w:rPr/>
        <w:t>c.p.c. vecchio testo; e tale norma, oltre a prevedere una serie di limitazioni che niente avevano a che vedere con la fondatezza o meno del ricorso, stabiliva soprattutto che il ricorso potesse essere dichiarato ammissibile quando oggetto di una questione sulla quale la Corte ritenesse di pronunciarsi per confermare o mutare il proprio orientamento.</w:t>
      </w:r>
    </w:p>
    <w:p>
      <w:pPr>
        <w:pStyle w:val="Normal"/>
        <w:jc w:val="both"/>
        <w:rPr/>
      </w:pPr>
      <w:r>
        <w:rPr/>
      </w:r>
    </w:p>
    <w:p>
      <w:pPr>
        <w:pStyle w:val="Normal"/>
        <w:jc w:val="both"/>
        <w:rPr/>
      </w:pPr>
      <w:r>
        <w:rPr>
          <w:b/>
        </w:rPr>
        <w:t>2.</w:t>
      </w:r>
      <w:r>
        <w:rPr/>
        <w:t xml:space="preserve"> Questa riforma, che avrebbe fortemente rivoluzionato il giudizio in cassazione avuto fin dai tempi della sua istituzione nell’Italia preunitaria, fu subito criticato dalla dottrina processualista, dalle istituzioni e associazioni forensi, e sotto più di un profilo, non trovò nemmeno il consenso del CSM.</w:t>
      </w:r>
    </w:p>
    <w:p>
      <w:pPr>
        <w:pStyle w:val="Normal"/>
        <w:jc w:val="both"/>
        <w:rPr/>
      </w:pPr>
      <w:r>
        <w:rPr/>
        <w:t>In particolare la previa dichiarazione di ammissibilità del ricorso per poter accedere al giudizio di cassazione poteva facilmente considerarsi in contrasto con l’art. 111 Cost., posto che esso recita in modo espresso (e direi inequivocabile) che contro i provvedimenti giurisdizionali “</w:t>
      </w:r>
      <w:r>
        <w:rPr>
          <w:i/>
        </w:rPr>
        <w:t xml:space="preserve">è sempre </w:t>
      </w:r>
      <w:r>
        <w:rPr/>
        <w:t>ammesso ricorso in cassazione per violazione di legge”.</w:t>
      </w:r>
    </w:p>
    <w:p>
      <w:pPr>
        <w:pStyle w:val="Normal"/>
        <w:jc w:val="both"/>
        <w:rPr/>
      </w:pPr>
      <w:r>
        <w:rPr/>
        <w:t xml:space="preserve">Inoltre non condivisibili erano anche nel merito le condizioni che il vecchio testo dell’art. 360 </w:t>
      </w:r>
      <w:r>
        <w:rPr>
          <w:i/>
        </w:rPr>
        <w:t xml:space="preserve">bis </w:t>
      </w:r>
      <w:r>
        <w:rPr/>
        <w:t>c.p.c. poneva perché un ricorso potesse essere dichiarato ammissibile.</w:t>
      </w:r>
    </w:p>
    <w:p>
      <w:pPr>
        <w:pStyle w:val="Normal"/>
        <w:jc w:val="both"/>
        <w:rPr/>
      </w:pPr>
      <w:r>
        <w:rPr/>
        <w:t>Esso infatti era ammissibile non quando, ad una prima analisi, apparisse fondato (e/o non apparisse infondato), bensì quando rispondesse a certe caratteristiche di interesse generale, raffigurate nei nn. 1 e 2 del medesimo articolo di legge.</w:t>
      </w:r>
    </w:p>
    <w:p>
      <w:pPr>
        <w:pStyle w:val="Normal"/>
        <w:jc w:val="both"/>
        <w:rPr/>
      </w:pPr>
      <w:r>
        <w:rPr/>
        <w:t>In questo modo, le parti non avevano più “diritto” a ricorrere, ma solo un ”interesse” a ricorrere, con una schema non diverso da quello degli interessi legittimi, ove è possibile far valere la propria soggettiva posizione solo se questa si riconduce alla violazione di una norma di interesse pubblico, che nel caso era quello di consentire alla Corte di pronunciarsi per la novità della questione, o per un indirizzo che andava confermato oppure mutato, o ancora per la particolare importanza della questione sollevata, ecc…...</w:t>
      </w:r>
    </w:p>
    <w:p>
      <w:pPr>
        <w:pStyle w:val="Normal"/>
        <w:jc w:val="both"/>
        <w:rPr/>
      </w:pPr>
      <w:r>
        <w:rPr/>
        <w:t>In difesa di quella riforma si disse però che la necessità di introdurre dei filtri era inevitabile, poiché una Corte Suprema, qual è la Corte di cassazione, non può provvedere a rendere, come negli ultimi anni, senza pregiudicare la qualità, 30.000 sentenze civili l’anno.</w:t>
      </w:r>
    </w:p>
    <w:p>
      <w:pPr>
        <w:pStyle w:val="Normal"/>
        <w:jc w:val="both"/>
        <w:rPr/>
      </w:pPr>
      <w:r>
        <w:rPr/>
        <w:t xml:space="preserve">Però, il vecchio testo dell’art. 360 </w:t>
      </w:r>
      <w:r>
        <w:rPr>
          <w:i/>
        </w:rPr>
        <w:t>bis</w:t>
      </w:r>
      <w:r>
        <w:rPr/>
        <w:t xml:space="preserve"> c.p.c. non introduceva nel sistema dei “filtri”, se con essi si intende uno strumento idoneo a “scartare” i ricorsi manifestamente infondati, ma solo degradava ad interesse l’attuale diritto all’accesso alla Suprema Corte, consentendo contestualmente a questo la facoltà di scegliersi i ricorsi sui quali giudicare; ed in quel contesto particolare significato aveva poi l’ultimo comma dell’art. 360 </w:t>
      </w:r>
      <w:r>
        <w:rPr>
          <w:i/>
        </w:rPr>
        <w:t xml:space="preserve">bis </w:t>
      </w:r>
      <w:r>
        <w:rPr/>
        <w:t>c.p.c., che rinviava al vecchio testo dell’ultimo comma dell’art. 96 c.p.c. (poi anch’esso modificato).</w:t>
      </w:r>
    </w:p>
    <w:p>
      <w:pPr>
        <w:pStyle w:val="Normal"/>
        <w:jc w:val="both"/>
        <w:rPr/>
      </w:pPr>
      <w:r>
        <w:rPr/>
        <w:t>Da una parte, infatti, l’ammissibilità del ricorso non era predeterminata dalla legge ma rimessa alla Corte, dall’altra, però, se il ricorso era dichiarato non ammissibile, il ricorrente poteva essere condannato a pagare una somma compresa tra € 1.000,00 e € 20.000,00.</w:t>
      </w:r>
    </w:p>
    <w:p>
      <w:pPr>
        <w:pStyle w:val="Normal"/>
        <w:jc w:val="both"/>
        <w:rPr/>
      </w:pPr>
      <w:r>
        <w:rPr/>
        <w:t>Come dire: non solo ricorrere in cassazione non è più un diritto, ma è anche attività da considerare rischiosa.</w:t>
      </w:r>
    </w:p>
    <w:p>
      <w:pPr>
        <w:pStyle w:val="Normal"/>
        <w:jc w:val="both"/>
        <w:rPr/>
      </w:pPr>
      <w:r>
        <w:rPr/>
      </w:r>
    </w:p>
    <w:p>
      <w:pPr>
        <w:pStyle w:val="Normal"/>
        <w:jc w:val="both"/>
        <w:rPr/>
      </w:pPr>
      <w:r>
        <w:rPr>
          <w:b/>
        </w:rPr>
        <w:t>3.</w:t>
      </w:r>
      <w:r>
        <w:rPr/>
        <w:t xml:space="preserve"> La riforma di cui alla l. 69/09 è tornata indietro su entrambi i punti che caratterizzavano il precedente disegno:</w:t>
      </w:r>
    </w:p>
    <w:p>
      <w:pPr>
        <w:pStyle w:val="Normal"/>
        <w:jc w:val="both"/>
        <w:rPr/>
      </w:pPr>
      <w:r>
        <w:rPr/>
        <w:t>a) da una parte ha abbandonato l’idea che il ricorso debba essere dichiarato ammissibile per poter essere esaminato nel merito e ha ribadito il concetto che il ricorso, come ogni domanda giudiziale, può solo essere dichiarato inammissibile se manca di uno o più presupposti fissati dalla legge a pena d’inammissibilità;</w:t>
      </w:r>
    </w:p>
    <w:p>
      <w:pPr>
        <w:pStyle w:val="Normal"/>
        <w:jc w:val="both"/>
        <w:rPr/>
      </w:pPr>
      <w:r>
        <w:rPr/>
        <w:t>b) dall’altra ha interamento riscritto l’art. 360 bis c.p.c., facendo venir meno (sostanzialmente) tutti i casi prima contemplati, e limitandosi a introdurre due nuove sole ipotesi di inammissibilità del ricorso, che oggi si hanno: 1) quando il provvedimento impugnato ha deciso le questioni di diritto in modo conforme alla giurisprudenza della Corte e l’esame dei motivi non offre elementi per confermare o mutare l’orientamento della stessa;  2) e quando è manifestamente infondata la censura relativa alla violazione del principi regolatori del giusto processo.</w:t>
      </w:r>
    </w:p>
    <w:p>
      <w:pPr>
        <w:pStyle w:val="Normal"/>
        <w:jc w:val="both"/>
        <w:rPr/>
      </w:pPr>
      <w:r>
        <w:rPr/>
      </w:r>
    </w:p>
    <w:p>
      <w:pPr>
        <w:pStyle w:val="Normal"/>
        <w:jc w:val="both"/>
        <w:rPr/>
      </w:pPr>
      <w:r>
        <w:rPr>
          <w:b/>
        </w:rPr>
        <w:t>4.</w:t>
      </w:r>
      <w:r>
        <w:rPr/>
        <w:t xml:space="preserve"> Questa riforma, a sommesso parere di chi scrive, non introduce novità sostanziali, salvo il venir meno dei quesiti di diritto di cui all’abrogato art. 366 </w:t>
      </w:r>
      <w:r>
        <w:rPr>
          <w:i/>
        </w:rPr>
        <w:t xml:space="preserve">bis </w:t>
      </w:r>
      <w:r>
        <w:rPr/>
        <w:t>c.p.c.</w:t>
      </w:r>
    </w:p>
    <w:p>
      <w:pPr>
        <w:pStyle w:val="Normal"/>
        <w:jc w:val="both"/>
        <w:rPr/>
      </w:pPr>
      <w:r>
        <w:rPr/>
        <w:t>Ed infatti si consideri quanto segue.</w:t>
      </w:r>
    </w:p>
    <w:p>
      <w:pPr>
        <w:pStyle w:val="Normal"/>
        <w:jc w:val="both"/>
        <w:rPr/>
      </w:pPr>
      <w:r>
        <w:rPr/>
        <w:t>A) Già in precedenza, l’art. 375 nn. 1 e 5 c.p.c. prevedeva che la Corte pronunciasse in camera di consiglio avverso i ricorsi “inammissibili” e “manifestamente infondati”.</w:t>
      </w:r>
    </w:p>
    <w:p>
      <w:pPr>
        <w:pStyle w:val="Normal"/>
        <w:jc w:val="both"/>
        <w:rPr/>
      </w:pPr>
      <w:r>
        <w:rPr/>
        <w:t>Prima dell’odierna riforma, qualora con un ricorso si fosse impugnato una sentenza conforme ad un orientamento della cassazione senza indicare le ragioni per le quali la cassazione avesse dovuto mutare orientamento (ovvero senza indicare le stesse ragioni del ricorso, poiché in fattispecie di questo genere è evidente che “le ragioni del mutamento dell’orientamento” tendono a coincidere con le “ragioni del ricorso”), la Corte avrebbe rigettato in via breve e in camera di consiglio detto ricorso. E lo stesso sarebbe avvenuto per una impugnazione manifestamente infondata relativa alla violazione del principi regolatori del giusto processo, che egualmente la Corte avrebbe rigettato in camera di consiglio.</w:t>
      </w:r>
    </w:p>
    <w:p>
      <w:pPr>
        <w:pStyle w:val="Normal"/>
        <w:jc w:val="both"/>
        <w:rPr/>
      </w:pPr>
      <w:r>
        <w:rPr/>
        <w:t xml:space="preserve">La cosa nuova, allora, è che oggi, due ipotesi che prima erano riconducibili alla “manifesta infondatezza” nella previsione dell’art. 375 n. 5 c.p.c., si sono trasformate in due ipotesi tipiche di “inammissibilità” del ricorso </w:t>
      </w:r>
      <w:r>
        <w:rPr>
          <w:i/>
        </w:rPr>
        <w:t>ex</w:t>
      </w:r>
      <w:r>
        <w:rPr/>
        <w:t xml:space="preserve"> art. 360 </w:t>
      </w:r>
      <w:r>
        <w:rPr>
          <w:i/>
        </w:rPr>
        <w:t xml:space="preserve">bis </w:t>
      </w:r>
      <w:r>
        <w:rPr/>
        <w:t>c.p.c., e quindi sono oggi espressamente riconducibili al n. 1 dell’art. 375 c.p.c.</w:t>
      </w:r>
    </w:p>
    <w:p>
      <w:pPr>
        <w:pStyle w:val="Normal"/>
        <w:jc w:val="both"/>
        <w:rPr/>
      </w:pPr>
      <w:r>
        <w:rPr/>
        <w:t xml:space="preserve">Ma poiché tanto la pronuncia di inammissibilità del ricorso quanto l’altra di sua manifesta infondatezza avvengono con la medesima procedura in camera di consiglio ai sensi dell’art. 380 </w:t>
      </w:r>
      <w:r>
        <w:rPr>
          <w:i/>
        </w:rPr>
        <w:t xml:space="preserve">bis </w:t>
      </w:r>
      <w:r>
        <w:rPr/>
        <w:t>c.p.c., di nuovo, appunto, v’è ben poco: entrambe conducono infatti al rigetto del ricorso in camera di consiglio.</w:t>
      </w:r>
    </w:p>
    <w:p>
      <w:pPr>
        <w:pStyle w:val="Normal"/>
        <w:jc w:val="both"/>
        <w:rPr/>
      </w:pPr>
      <w:r>
        <w:rPr/>
        <w:t xml:space="preserve">Ed anzi, se si vuole, la cosa serve solo a creare un certo disordine sistematico,  poiché non si comprendono le ragioni per le quali delle ipotesi di manifesta infondatezza, quali oggettivamente sono quelle di cui al nuovo art. 360 </w:t>
      </w:r>
      <w:r>
        <w:rPr>
          <w:i/>
        </w:rPr>
        <w:t xml:space="preserve">bis </w:t>
      </w:r>
      <w:r>
        <w:rPr/>
        <w:t>c.p.c., si siano volute trasformare in ipotesi di inammissibilità.</w:t>
      </w:r>
    </w:p>
    <w:p>
      <w:pPr>
        <w:pStyle w:val="Normal"/>
        <w:jc w:val="both"/>
        <w:rPr/>
      </w:pPr>
      <w:r>
        <w:rPr/>
        <w:t xml:space="preserve">E la scelta stride soprattutto con il n. 2 dell’art. 360 </w:t>
      </w:r>
      <w:r>
        <w:rPr>
          <w:i/>
        </w:rPr>
        <w:t xml:space="preserve">bis </w:t>
      </w:r>
      <w:r>
        <w:rPr/>
        <w:t xml:space="preserve">c.p.c. dove si dice che il ricorso è “inammissibile” per “manifesta infondatezza” relativa al giusto processo, sovrapponendo così due concetti con non sono sovrapponibili, in quanto, come è noto, la “manifesta infondatezza” attiene al merito mentre “l’ammissibilità” ai presupposti della domanda. </w:t>
      </w:r>
    </w:p>
    <w:p>
      <w:pPr>
        <w:pStyle w:val="Normal"/>
        <w:jc w:val="both"/>
        <w:rPr/>
      </w:pPr>
      <w:r>
        <w:rPr/>
        <w:t xml:space="preserve">B) Parimenti la riforma istituzionalizza la sezione che provvede alla pronuncia in camera di consiglio della manifesta infondatezza e/o inammissibilità dei ricorsi, introducendo un nuovo art. 67 </w:t>
      </w:r>
      <w:r>
        <w:rPr>
          <w:i/>
        </w:rPr>
        <w:t>bis</w:t>
      </w:r>
      <w:r>
        <w:rPr/>
        <w:t xml:space="preserve"> nella legge sull’ordinamento giudiziario, in base al quale “A comporre la sezione prevista dall’articolo 376, primo comma, sono chiamati, di regola, magistrati appartenenti a tutte le sezioni”. Attualmente, infatti, l’art. 376, 1° comma c.p.c. recita che “Il primo presidente, tranne quando ricorrono le condizioni previste dall’articolo 374, assegna i ricorsi ad apposita sezione, che verifica se sussistono i presupposti per la pronuncia in camera di consiglio ai sensi dell’articolo 375, primo comma numeri 1 e 5.</w:t>
      </w:r>
    </w:p>
    <w:p>
      <w:pPr>
        <w:pStyle w:val="Normal"/>
        <w:jc w:val="both"/>
        <w:rPr/>
      </w:pPr>
      <w:r>
        <w:rPr/>
        <w:t>Anche questa è una novità solo apparente, perché questa particolare sezione,  già indicata con il nome di “struttura”, v’era anche prima della riforma, e operava già, anche prima della riforma, sia per l’esame preliminare dei ricorsi, e sia per sollecitare l’inammissibilità dei ricorsi in base al n. 1 dell’art. 375 c.p.c., o la manifesta infondatezza degli stessi in base al n. 5 dell’art. 375 c.p.c..</w:t>
      </w:r>
    </w:p>
    <w:p>
      <w:pPr>
        <w:pStyle w:val="Normal"/>
        <w:jc w:val="both"/>
        <w:rPr/>
      </w:pPr>
      <w:r>
        <w:rPr/>
        <w:t xml:space="preserve">C) Egualmente formali sono le modifiche apportate all’art. 380 </w:t>
      </w:r>
      <w:r>
        <w:rPr>
          <w:i/>
        </w:rPr>
        <w:t xml:space="preserve">bis </w:t>
      </w:r>
      <w:r>
        <w:rPr/>
        <w:t>c.p.c.</w:t>
      </w:r>
    </w:p>
    <w:p>
      <w:pPr>
        <w:pStyle w:val="Normal"/>
        <w:jc w:val="both"/>
        <w:rPr/>
      </w:pPr>
      <w:r>
        <w:rPr/>
        <w:t>Si legifera qualcosa del tutto analogo al precedente diritto vivente, ove già si prevedeva che la pronuncia in camera di consiglio dovesse darsi nel rispetto del contraddittorio.</w:t>
      </w:r>
    </w:p>
    <w:p>
      <w:pPr>
        <w:pStyle w:val="Normal"/>
        <w:jc w:val="both"/>
        <w:rPr/>
      </w:pPr>
      <w:r>
        <w:rPr/>
        <w:t>Così il relatore deve depositare una relazione con la concisa esposizione delle ragioni; il presidente fissa con decreto l’adunanza; almeno venti giorni prima della data stabilita per l’adunanza, il decreto e la relazione sono comunicati al pubblico ministero e notificati agli avvocati delle parti, i quali hanno la facoltà di presentare, il primo conclusioni scritte e i secondi memorie, non oltre cinque giorni prima e di chiedere di essere sentiti, se compaiono; se il ricorso non è dichiarato inammissibile, la Corte rinvia la causa alla pubblica udienza.</w:t>
      </w:r>
    </w:p>
    <w:p>
      <w:pPr>
        <w:pStyle w:val="Normal"/>
        <w:jc w:val="both"/>
        <w:rPr/>
      </w:pPr>
      <w:r>
        <w:rPr/>
        <w:t>L’unica osservazione da fare, allora, è che se anche la pronuncia di inammissibilità e/o manifesta infondatezza in camera di consiglio deve avvenire nel rispetto del contraddittorio e in forme processualizzate quali quelle ora ricordate, non si comprendono le ragioni per le quali, nei medesimi tempi, e con le medesime tappe processuali, i ricorsi non possano, come dovrebbe essere naturale, essere decisi nel merito.</w:t>
      </w:r>
    </w:p>
    <w:p>
      <w:pPr>
        <w:pStyle w:val="Normal"/>
        <w:jc w:val="both"/>
        <w:rPr/>
      </w:pPr>
      <w:r>
        <w:rPr/>
      </w:r>
    </w:p>
    <w:p>
      <w:pPr>
        <w:pStyle w:val="Normal"/>
        <w:jc w:val="both"/>
        <w:rPr/>
      </w:pPr>
      <w:r>
        <w:rPr>
          <w:b/>
        </w:rPr>
        <w:t>5.</w:t>
      </w:r>
      <w:r>
        <w:rPr/>
        <w:t xml:space="preserve"> Tutto qui, nient’altro!</w:t>
      </w:r>
    </w:p>
    <w:p>
      <w:pPr>
        <w:pStyle w:val="Normal"/>
        <w:jc w:val="both"/>
        <w:rPr/>
      </w:pPr>
      <w:r>
        <w:rPr/>
        <w:t>Probabilmente, visto il clamore suscitato dal primo disegno, e preso atto che quel progetto non poteva portarsi a compimento, la cosa preferibile sarebbe stata quella di lasciare tutto come era.</w:t>
      </w:r>
    </w:p>
    <w:p>
      <w:pPr>
        <w:pStyle w:val="Normal"/>
        <w:jc w:val="both"/>
        <w:rPr/>
      </w:pPr>
      <w:r>
        <w:rPr/>
        <w:t>Ma la cosa poteva apparire brutta, e allora si è fatto la tipica scelta all’italiana, di ritoccare qualcosa senza modificare niente.</w:t>
      </w:r>
    </w:p>
    <w:p>
      <w:pPr>
        <w:pStyle w:val="Normal"/>
        <w:jc w:val="both"/>
        <w:rPr/>
      </w:pPr>
      <w:r>
        <w:rPr/>
      </w:r>
    </w:p>
    <w:p>
      <w:pPr>
        <w:pStyle w:val="Normal"/>
        <w:jc w:val="both"/>
        <w:rPr/>
      </w:pPr>
      <w:r>
        <w:rPr>
          <w:b/>
        </w:rPr>
        <w:t>6.</w:t>
      </w:r>
      <w:r>
        <w:rPr/>
        <w:t xml:space="preserve"> Questa esperienza può indurci ad alcune più generali riflessioni (anche per il futuro).</w:t>
      </w:r>
    </w:p>
    <w:p>
      <w:pPr>
        <w:pStyle w:val="Normal"/>
        <w:jc w:val="both"/>
        <w:rPr/>
      </w:pPr>
      <w:r>
        <w:rPr/>
        <w:t>Una prima è prendere ancora una volta atto che la crisi della Cassazione, così come quella della giustizia civile in generale, è dovuta (solo) alla circostanza che al numero sempre maggiore di domande non corrisponde un numero adeguato di giudici e strutture per rispondere in tempi ragionevoli a tali domande.</w:t>
      </w:r>
    </w:p>
    <w:p>
      <w:pPr>
        <w:pStyle w:val="Normal"/>
        <w:jc w:val="both"/>
        <w:rPr/>
      </w:pPr>
      <w:r>
        <w:rPr/>
        <w:t xml:space="preserve">Il legislatore, in questi anni, invece di provvedere ad adeguare in modo corretto e conforme l’offerta di giustizia alla domanda, ha pensato al contrario, sempre e solo, a ridurre e/o contrarre questa ultima. </w:t>
      </w:r>
    </w:p>
    <w:p>
      <w:pPr>
        <w:pStyle w:val="Normal"/>
        <w:jc w:val="both"/>
        <w:rPr/>
      </w:pPr>
      <w:r>
        <w:rPr/>
        <w:t>Le ragioni sono evidenti, poiché mentre migliorare l’offerta di giustizia ha dei costi, contrarre la domanda non costa nulla; e così, tra le due, si è sempre preferito utilizzare lo strumento senza costi rispetto a quello che viceversa avrebbe comportato una spesa.</w:t>
      </w:r>
    </w:p>
    <w:p>
      <w:pPr>
        <w:pStyle w:val="Normal"/>
        <w:jc w:val="both"/>
        <w:rPr/>
      </w:pPr>
      <w:r>
        <w:rPr/>
        <w:t xml:space="preserve">Ma contrarre e/o limitare l’accesso al giudice, quanto non adeguare l’offerta di giustizia ai nuovi bisogni, può essere incostituzionale, posto che il primo, e principale, compito dello Stato, come già diceva Mancini nel 1855, è proprio quello di rendere ai cittadini la giustizia che questi chiedono. </w:t>
      </w:r>
    </w:p>
    <w:p>
      <w:pPr>
        <w:pStyle w:val="Normal"/>
        <w:jc w:val="both"/>
        <w:rPr/>
      </w:pPr>
      <w:r>
        <w:rPr/>
        <w:t xml:space="preserve">E’ evidente che questo ragionamento può esser fatto </w:t>
      </w:r>
      <w:r>
        <w:rPr>
          <w:i/>
        </w:rPr>
        <w:t xml:space="preserve">cum grano salis </w:t>
      </w:r>
      <w:r>
        <w:rPr/>
        <w:t>rispetto alla Corte di Cassazione, perché essa è, e deve rimanere, una Corte suprema, e perché l’adeguamento dell’offerta di giustizia, relativamente ad una Corte suprema, è più delicata e complessa rispetto a quella relativa ai giudizi di merito.</w:t>
      </w:r>
    </w:p>
    <w:p>
      <w:pPr>
        <w:pStyle w:val="Normal"/>
        <w:jc w:val="both"/>
        <w:rPr/>
      </w:pPr>
      <w:r>
        <w:rPr/>
        <w:t>E tuttavia una riflessione sul rapporto domanda-offerta di giustizia credo debba esser fatto anche con riguardo alla Cassazione, mentre fino ad oggi, questo, è sembrato un tema da evitare (e senz’altro da posticipare all’altro secondo il quale “i ricorsi devono diminuire”).</w:t>
      </w:r>
    </w:p>
    <w:p>
      <w:pPr>
        <w:pStyle w:val="Normal"/>
        <w:jc w:val="both"/>
        <w:rPr/>
      </w:pPr>
      <w:r>
        <w:rPr/>
      </w:r>
    </w:p>
    <w:p>
      <w:pPr>
        <w:pStyle w:val="Normal"/>
        <w:jc w:val="both"/>
        <w:rPr/>
      </w:pPr>
      <w:r>
        <w:rPr>
          <w:b/>
        </w:rPr>
        <w:t>7.</w:t>
      </w:r>
      <w:r>
        <w:rPr/>
        <w:t xml:space="preserve"> Una seconda attiene alla stessa funzione della Corte.</w:t>
      </w:r>
    </w:p>
    <w:p>
      <w:pPr>
        <w:pStyle w:val="Normal"/>
        <w:jc w:val="both"/>
        <w:rPr/>
      </w:pPr>
      <w:r>
        <w:rPr/>
        <w:t>Non è possibile in questa sede trattare della nota contrapposizione tra giudice della nomofilachia e giudice del terzo grado.</w:t>
      </w:r>
    </w:p>
    <w:p>
      <w:pPr>
        <w:pStyle w:val="Normal"/>
        <w:jc w:val="both"/>
        <w:rPr/>
      </w:pPr>
      <w:r>
        <w:rPr/>
        <w:t>Indiscutibilmente la cassazione svolge entrambe queste funzioni, poiché mentre decide in terza istanza, fissa anche i principi regolatori della materia di volta in volta decisa.</w:t>
      </w:r>
    </w:p>
    <w:p>
      <w:pPr>
        <w:pStyle w:val="Normal"/>
        <w:jc w:val="both"/>
        <w:rPr/>
      </w:pPr>
      <w:r>
        <w:rPr/>
        <w:t xml:space="preserve">Non si tratta di questo. </w:t>
      </w:r>
    </w:p>
    <w:p>
      <w:pPr>
        <w:pStyle w:val="Normal"/>
        <w:jc w:val="both"/>
        <w:rPr/>
      </w:pPr>
      <w:r>
        <w:rPr/>
        <w:t>Si tratta, se si vuole, di aver chiara la prevalenza di una funzione sull’altra, ovvero si tratta di capire se la cassazione,  tenuta a controllare la conformità a legge delle decisioni dei giudici di merito rispetto a singoli diritti fatti valere in giudizio, svolge con l’occasione anche la funzione di nomofilachia, oppure se la cassazione, tenuta a dare l’unità del diritto oggettivo nazionale e l’uniforme interpretazione della legge, svolge con l’occasione anche la funzione di decidere la situazione di vantaggio di volta in volta portata alla sua attenzione dai cittadini, oppure dalla Procura generale.</w:t>
      </w:r>
    </w:p>
    <w:p>
      <w:pPr>
        <w:pStyle w:val="Normal"/>
        <w:jc w:val="both"/>
        <w:rPr/>
      </w:pPr>
      <w:r>
        <w:rPr/>
        <w:t>Ora la funzione di nomofilachia è fissata dall’art. 65 del r.d. n. 12 del 1941, mentre il diritto dei cittadini al controllo di legalità dei provvedimenti giurisdizionali che incidono su diritti è stabilito dall’art. 111 Cost.</w:t>
      </w:r>
    </w:p>
    <w:p>
      <w:pPr>
        <w:pStyle w:val="Normal"/>
        <w:jc w:val="both"/>
        <w:rPr/>
      </w:pPr>
      <w:r>
        <w:rPr/>
        <w:t>Fuori da ogni retorica, credo debba essere affermato che il compito primo della cassazione è proprio questo ultimo, e solo in tale occasione essa, anche, assicura l’uniforme interpretazione della legge e l’unità del diritto oggettivo nazionale.</w:t>
      </w:r>
    </w:p>
    <w:p>
      <w:pPr>
        <w:pStyle w:val="Normal"/>
        <w:jc w:val="both"/>
        <w:rPr/>
      </w:pPr>
      <w:r>
        <w:rPr/>
        <w:t>Quando un cittadino ricorre alla cassazione, lo fa per sé, per l’affermazione e il riconoscimento del suo diritto, non perché la Corte fissi dei principi da applicare in futuro.</w:t>
      </w:r>
    </w:p>
    <w:p>
      <w:pPr>
        <w:pStyle w:val="Normal"/>
        <w:jc w:val="both"/>
        <w:rPr/>
      </w:pPr>
      <w:r>
        <w:rPr/>
        <w:t>Questo diritto dei cittadini non può essere, in forza di alcuna giustificazione, contratto o cancellato, anche perché non è pensabile che la giustizia del singolo sia subordinata alla “fortuna” e alla “ventura” di coincidere con l’interesse della Corte a quel caso, o con la primaria importanza o meno di quel caso, o con l’esigenza, in quel caso, di mutare orientamento, ecc….</w:t>
      </w:r>
    </w:p>
    <w:p>
      <w:pPr>
        <w:pStyle w:val="Normal"/>
        <w:jc w:val="both"/>
        <w:rPr/>
      </w:pPr>
      <w:r>
        <w:rPr/>
        <w:t xml:space="preserve">Nemmeno un regime quale era quello del ’41 aveva immaginato una cosa del genere. </w:t>
      </w:r>
    </w:p>
    <w:p>
      <w:pPr>
        <w:pStyle w:val="Normal"/>
        <w:jc w:val="both"/>
        <w:rPr/>
      </w:pPr>
      <w:r>
        <w:rPr/>
        <w:t>Esso aveva, sì, posto il principio di nomofilachia di cui all’art. 65 r.d. n. 12, ma non aveva mai pensato che solo alcuni ricorsi, e non altri, previa dichiarazione di ammissibilità, potessero essere decisi dalla Corte.</w:t>
      </w:r>
    </w:p>
    <w:p>
      <w:pPr>
        <w:pStyle w:val="Normal"/>
        <w:jc w:val="both"/>
        <w:rPr/>
      </w:pPr>
      <w:r>
        <w:rPr/>
        <w:t>Ed invece una cosa del genere si era pensata con il passato disegno legislativo, ove il controllo di legalità era riconosciuto nella sola occasionale e fortunata ipotesi fosse coinciso con l’interesse generale a pronunciarsi su quel ricorso.</w:t>
      </w:r>
    </w:p>
    <w:p>
      <w:pPr>
        <w:pStyle w:val="Normal"/>
        <w:jc w:val="both"/>
        <w:rPr/>
      </w:pPr>
      <w:r>
        <w:rPr/>
      </w:r>
    </w:p>
    <w:p>
      <w:pPr>
        <w:pStyle w:val="Normal"/>
        <w:jc w:val="both"/>
        <w:rPr/>
      </w:pPr>
      <w:r>
        <w:rPr>
          <w:b/>
        </w:rPr>
        <w:t>8.</w:t>
      </w:r>
      <w:r>
        <w:rPr/>
        <w:t xml:space="preserve"> Una terza osservazione, allora, consequenziale, è che nessuna crisi della cassazione, nessuna esigenza di celerità del giudizio, nessun numero elevato dei ricorsi, possono giustificare riforme quale era quella del primo disegno legislativo, volta a far scadere il diritto dei cittadini a ricorre in cassazione a mero interesse. </w:t>
      </w:r>
    </w:p>
    <w:p>
      <w:pPr>
        <w:pStyle w:val="Normal"/>
        <w:jc w:val="both"/>
        <w:rPr/>
      </w:pPr>
      <w:r>
        <w:rPr/>
        <w:t>Questo, tuttavia, non significa che non si possa intervenire per migliorare la situazione, ma solo significa che ogni riforma deve rispettare il valore primario del diritto al ricorso già consacrato nell’art. 111 e 24 Cost.</w:t>
      </w:r>
    </w:p>
    <w:p>
      <w:pPr>
        <w:pStyle w:val="Normal"/>
        <w:jc w:val="both"/>
        <w:rPr/>
      </w:pPr>
      <w:r>
        <w:rPr/>
        <w:t>Sarebbe presuntuoso suggerire concreti adeguamenti, e tuttavia minime osservazioni sul rapporto domanda-offerta possono essere sviluppate.</w:t>
      </w:r>
    </w:p>
    <w:p>
      <w:pPr>
        <w:pStyle w:val="Normal"/>
        <w:jc w:val="both"/>
        <w:rPr/>
      </w:pPr>
      <w:r>
        <w:rPr/>
        <w:t>a) Con riferimento alla domanda, va bene ogni sorta di filtro, a condizione sia posto all’esclusivo fine di scartare i ricorsi infondati, e va bene anche l’introduzione di sanzioni per l’abuso del processo, a condizione che l’accesso al Giudice rimanga libero e diretto.</w:t>
      </w:r>
    </w:p>
    <w:p>
      <w:pPr>
        <w:pStyle w:val="Normal"/>
        <w:jc w:val="both"/>
        <w:rPr/>
      </w:pPr>
      <w:r>
        <w:rPr/>
        <w:t>Soprattutto, si deve limitare il numero dei legali cassazionisti.</w:t>
      </w:r>
    </w:p>
    <w:p>
      <w:pPr>
        <w:pStyle w:val="Normal"/>
        <w:jc w:val="both"/>
        <w:rPr/>
      </w:pPr>
      <w:r>
        <w:rPr/>
        <w:t>Uno spunto viene in tal senso dal disegno di legge di riforma della professione forense, non solo nella parte in cui disciplina per il futuro, con più severità (per la verità nemmeno eccessiva) le modalità per ottenere il patrocinio presso le Corti superiori, ma anche nella parte in cui stabilisce che i consigli degli ordini devono controllare l’effettività dell’esercizio della professione, fino a cancellare gli avvocati che, di fatto, non la esercitano.</w:t>
      </w:r>
    </w:p>
    <w:p>
      <w:pPr>
        <w:pStyle w:val="Normal"/>
        <w:jc w:val="both"/>
        <w:rPr/>
      </w:pPr>
      <w:r>
        <w:rPr/>
        <w:t>Credo che una cosa simile possa essere immaginata, sotto il controllo dello stesso CNF, anche per il patrocinio in cassazione.</w:t>
      </w:r>
    </w:p>
    <w:p>
      <w:pPr>
        <w:pStyle w:val="Normal"/>
        <w:jc w:val="both"/>
        <w:rPr/>
      </w:pPr>
      <w:r>
        <w:rPr/>
        <w:t>Anche a tenersi assai bassi, sono sicuro che se, ad esempio, si cancellassero dagli albi delle giurisdizioni superiore quelli avvocati che, negli ultimi due anni, non abbiano discusso almeno cinque ricorsi in cassazione, si provvederebbe a ridurre l’albo della assoluta stragrande maggioranza degli iscritti.</w:t>
      </w:r>
    </w:p>
    <w:p>
      <w:pPr>
        <w:pStyle w:val="Normal"/>
        <w:jc w:val="both"/>
        <w:rPr/>
      </w:pPr>
      <w:r>
        <w:rPr/>
        <w:t xml:space="preserve">b) Con riferimento all’offerta, è evidente che non si possono qui immaginare riforme epocali, ma certo nemmeno deve suonare blasfemo ritenere necessari maggiori investimenti finalizzati all’aumento dell’organico e delle strut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32:00Z</dcterms:created>
  <dc:creator>prof. Scarselli</dc:creator>
  <dc:description/>
  <cp:keywords/>
  <dc:language>en-US</dc:language>
  <cp:lastModifiedBy>prof. Scarselli</cp:lastModifiedBy>
  <dcterms:modified xsi:type="dcterms:W3CDTF">2009-09-06T20:37:00Z</dcterms:modified>
  <cp:revision>3</cp:revision>
  <dc:subject/>
  <dc:title>La riforma del giudizio in cassazione, entrato in vigore con la legge……………… è ben diverso dal primo disegno</dc:title>
</cp:coreProperties>
</file>